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 MI CLUBBUNK! eLEJ�N CSAK EGY J� �TLET VOLT! �S MOST IS A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